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ynchronous Transfer Mode (ATM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TM is another technique, which is used to provide layer 2 connectivity. It has the ability to provide different type of treatments for different services. The following are different type of Class B servic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A</w:t>
      </w:r>
    </w:p>
    <w:p>
      <w:pPr>
        <w:pStyle w:val="Normal"/>
        <w:rPr/>
      </w:pPr>
      <w:r>
        <w:rPr/>
        <w:t>Fixed bit rate (bandwidth), real time connection, connection oriented.</w:t>
      </w:r>
    </w:p>
    <w:p>
      <w:pPr>
        <w:pStyle w:val="Normal"/>
        <w:rPr/>
      </w:pPr>
      <w:r>
        <w:rPr/>
        <w:t>Eg: Vo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B</w:t>
      </w:r>
    </w:p>
    <w:p>
      <w:pPr>
        <w:pStyle w:val="Normal"/>
        <w:rPr/>
      </w:pPr>
      <w:r>
        <w:rPr/>
        <w:t>Variable bit rate, real time connection, connection oriented.</w:t>
      </w:r>
    </w:p>
    <w:p>
      <w:pPr>
        <w:pStyle w:val="Normal"/>
        <w:rPr/>
      </w:pPr>
      <w:r>
        <w:rPr/>
        <w:t>Eg: Compressed vide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C/D/E</w:t>
      </w:r>
    </w:p>
    <w:p>
      <w:pPr>
        <w:pStyle w:val="Normal"/>
        <w:rPr/>
      </w:pPr>
      <w:r>
        <w:rPr/>
        <w:t>Variable bit rate, non-real time connection, connection less.</w:t>
      </w:r>
    </w:p>
    <w:p>
      <w:pPr>
        <w:pStyle w:val="Normal"/>
        <w:rPr/>
      </w:pPr>
      <w:r>
        <w:rPr/>
        <w:t>Eg: Transfer of data between two LANs through a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39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95pt;height:58.35pt" filled="f" o:ole="">
            <v:imagedata r:id="rId3" o:title=""/>
          </v:shape>
          <o:OLEObject Type="Embed" ProgID="" ShapeID="ole_rId2" DrawAspect="Content" ObjectID="_8420501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X provides voice services. Two PBX can be connected through ATM switch as shown in th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28" w:dyaOrig="1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4pt;height:63.45pt" filled="f" o:ole="">
            <v:imagedata r:id="rId5" o:title=""/>
          </v:shape>
          <o:OLEObject Type="Embed" ProgID="" ShapeID="ole_rId4" DrawAspect="Content" ObjectID="_11279779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remote LANs can be connected using ATM switches as shown in the abov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03" w:dyaOrig="24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15pt;height:122.7pt" filled="f" o:ole="">
            <v:imagedata r:id="rId7" o:title=""/>
          </v:shape>
          <o:OLEObject Type="Embed" ProgID="" ShapeID="ole_rId6" DrawAspect="Content" ObjectID="_10895190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 switch has many ports. It can be connected to man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M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50" w:dyaOrig="4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5pt;height:225.45pt" filled="f" o:ole="">
            <v:imagedata r:id="rId9" o:title=""/>
          </v:shape>
          <o:OLEObject Type="Embed" ProgID="" ShapeID="ole_rId8" DrawAspect="Content" ObjectID="_84433382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 network is made by connecting ATM switches. They connect by using transmission links. Normally they are fibres. The bit rates are 155 Mb/s, 620  Mb/s, 2.5 Gb/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TM  Protocol Architec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object w:dxaOrig="2214" w:dyaOrig="2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7pt;height:110.7pt" filled="f" o:ole="">
            <v:imagedata r:id="rId11" o:title=""/>
          </v:shape>
          <o:OLEObject Type="Embed" ProgID="" ShapeID="ole_rId10" DrawAspect="Content" ObjectID="_1712253925" r:id="rId10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ysical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ysical layer defines the transmission medium, bit transmission, encoding and electrical to optical 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70" w:dyaOrig="12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3.5pt;height:63.45pt" filled="f" o:ole="">
            <v:imagedata r:id="rId13" o:title=""/>
          </v:shape>
          <o:OLEObject Type="Embed" ProgID="" ShapeID="ole_rId12" DrawAspect="Content" ObjectID="_87335315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M switches can be connected to STM – n optical transmission system. The n can be 1, 4, 16, 64 etc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TM – 1</w:t>
        <w:tab/>
        <w:t>= 155.52 Mb/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TM – 4</w:t>
        <w:tab/>
        <w:t>= 622 Mb/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TM – 16</w:t>
        <w:tab/>
        <w:t xml:space="preserve">= 2.5 Gb/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TM – 64</w:t>
        <w:tab/>
        <w:t>= 10 Gb/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rPr/>
      </w:pPr>
      <w:r>
        <w:rPr/>
        <w:t>ATM Layer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 ATM uses a 48 byte data group collect a “Cell”. The ATM layer receives 48 byte cell  payload (data) from ATM Adaptration Layer. The ATM layer adds 5 byte header to 48 byte payload. Then the ultimate size of a cell is 53 byte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re are two types of cell header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3610" w:dyaOrig="14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5pt;height:74.7pt" filled="f" o:ole="">
            <v:imagedata r:id="rId15" o:title=""/>
          </v:shape>
          <o:OLEObject Type="Embed" ProgID="" ShapeID="ole_rId14" DrawAspect="Content" ObjectID="_46874105" r:id="rId14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User Network Interface (UNI) header is uses between a user and ATM switch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5275" w:dyaOrig="38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.75pt;height:191.5pt" filled="f" o:ole="">
            <v:imagedata r:id="rId17" o:title=""/>
          </v:shape>
          <o:OLEObject Type="Embed" ProgID="" ShapeID="ole_rId16" DrawAspect="Content" ObjectID="_1228990934" r:id="rId16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 network to Network header is used between two ATM switches or two ATM network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rPr/>
      </w:pPr>
      <w:r>
        <w:rPr/>
        <w:t>UNI Cell Forma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290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80"/>
        <w:gridCol w:w="577"/>
        <w:gridCol w:w="843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</w:t>
            </w:r>
          </w:p>
        </w:tc>
      </w:tr>
      <w:tr>
        <w:trPr>
          <w:trHeight w:val="255" w:hRule="atLeast"/>
          <w:cantSplit w:val="true"/>
        </w:trPr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load data</w:t>
            </w:r>
          </w:p>
        </w:tc>
      </w:tr>
      <w:tr>
        <w:trPr>
          <w:trHeight w:val="255" w:hRule="atLeast"/>
          <w:cantSplit w:val="true"/>
        </w:trPr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rPr/>
      </w:pPr>
      <w:r>
        <w:rPr/>
        <w:t>NNI Cell Forma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28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4"/>
        <w:gridCol w:w="904"/>
        <w:gridCol w:w="539"/>
      </w:tblGrid>
      <w:tr>
        <w:trPr>
          <w:trHeight w:val="255" w:hRule="atLeast"/>
          <w:cantSplit w:val="true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</w:t>
            </w:r>
          </w:p>
        </w:tc>
      </w:tr>
      <w:tr>
        <w:trPr>
          <w:trHeight w:val="255" w:hRule="atLeast"/>
          <w:cantSplit w:val="true"/>
        </w:trPr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load data</w:t>
            </w:r>
          </w:p>
        </w:tc>
      </w:tr>
      <w:tr>
        <w:trPr>
          <w:trHeight w:val="255" w:hRule="atLeast"/>
          <w:cantSplit w:val="true"/>
        </w:trPr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Generic Flow Control (GFC).</w:t>
      </w:r>
      <w:r>
        <w:rPr/>
        <w:t xml:space="preserve"> This field provides flow control for the UNI cel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VPI. </w:t>
      </w:r>
      <w:r>
        <w:rPr/>
        <w:t>VPI is an eight-bit field in a UNI cell and a 12-bit field in and NNI cel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VCI. </w:t>
      </w:r>
      <w:r>
        <w:rPr/>
        <w:t>VCI is a 16-bit field in both cell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Payload type (PT). </w:t>
      </w:r>
      <w:r>
        <w:rPr/>
        <w:t>This defines the type of payloa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Cell Loss priority (CLP). </w:t>
      </w:r>
      <w:r>
        <w:rPr/>
        <w:t>This bit indicates to a switch which cell may be dropped and which must be retain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Header error control (HEC). </w:t>
      </w:r>
      <w:r>
        <w:rPr/>
        <w:t>This is an eight- bit field to detect multiple–bit errors and correct single-bit errors in the heade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rPr/>
      </w:pPr>
      <w:r>
        <w:rPr/>
        <w:t>VPI &amp; V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TM is a connection oriented protocol. It established a permanent virtual channel between the source and destination. A group of virtual channels is called a virtual path. To identify virtual path, the virtual path Identifier ( VPI) is us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                                              </w:t>
      </w:r>
      <w:r>
        <w:rPr/>
        <w:t>VP 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3177" w:dyaOrig="18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.9pt;height:92.3pt" filled="f" o:ole="">
            <v:imagedata r:id="rId19" o:title=""/>
          </v:shape>
          <o:OLEObject Type="Embed" ProgID="" ShapeID="ole_rId18" DrawAspect="Content" ObjectID="_1843372376" r:id="rId18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s the above example VPI consists of 5 virtual channels. ie.VCI, VC2, VC3, VC4, VC5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 ATM switch direct the call to the out port by call switching. It can be switching to virtual channels, virtual paths or combination of both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5545" w:dyaOrig="14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95pt;height:75.25pt" filled="f" o:ole="">
            <v:imagedata r:id="rId21" o:title=""/>
          </v:shape>
          <o:OLEObject Type="Embed" ProgID="" ShapeID="ole_rId20" DrawAspect="Content" ObjectID="_541234299" r:id="rId20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516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947"/>
        <w:gridCol w:w="973"/>
        <w:gridCol w:w="947"/>
        <w:gridCol w:w="973"/>
      </w:tblGrid>
      <w:tr>
        <w:trPr>
          <w:trHeight w:val="2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 Switc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I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is layer provides routing, traffic management, switching and multiplexing service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ATM Adaptation Layer (AAL)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AL has four Classes of servic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AL1</w:t>
        <w:tab/>
        <w:t>-</w:t>
        <w:tab/>
        <w:t>Class 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AL2</w:t>
        <w:tab/>
        <w:t>-</w:t>
        <w:tab/>
        <w:t>Class B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AL3/4</w:t>
        <w:tab/>
        <w:t>-</w:t>
        <w:tab/>
        <w:t>Class C/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AL5</w:t>
        <w:tab/>
        <w:t>-</w:t>
        <w:tab/>
        <w:t>Class 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Class A,B,C,D and E were explained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 of ATM switch can be configured to one of the above services. The AAL layer segment the Application data to 47 bytes of segments and add 1 byte. The 48 bytes is sent to ATM layer. The 1 byte has the following form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U U </w:t>
        <w:tab/>
        <w:t>– User to user ID</w:t>
        <w:tab/>
        <w:tab/>
        <w:t>- 1 bi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</w:t>
        <w:tab/>
        <w:t>-</w:t>
        <w:tab/>
        <w:t>1 byte</w:t>
        <w:tab/>
        <w:tab/>
        <w:tab/>
        <w:tab/>
        <w:t>- 1 bi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L</w:t>
        <w:tab/>
        <w:t>-</w:t>
        <w:tab/>
        <w:t>Length</w:t>
        <w:tab/>
        <w:tab/>
        <w:tab/>
        <w:tab/>
        <w:t>- 2 bi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RC</w:t>
        <w:tab/>
        <w:tab/>
        <w:tab/>
        <w:tab/>
        <w:tab/>
        <w:tab/>
        <w:t>- 4 bi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CP/IP belongs to AAL 5 categ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34:00Z</dcterms:created>
  <dc:creator>008915</dc:creator>
  <dc:description/>
  <cp:keywords/>
  <dc:language>en-US</dc:language>
  <cp:lastModifiedBy>000124</cp:lastModifiedBy>
  <cp:lastPrinted>2005-03-28T13:11:00Z</cp:lastPrinted>
  <dcterms:modified xsi:type="dcterms:W3CDTF">2005-03-28T10:34:00Z</dcterms:modified>
  <cp:revision>2</cp:revision>
  <dc:subject/>
  <dc:title>Asynchronous Transfer Mode (ATM)</dc:title>
</cp:coreProperties>
</file>